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даурова Ольга Анатольевна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итель русского языка и литературы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 «Акбулакская СОШ №2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</w:t>
      </w:r>
      <w:r>
        <w:rPr>
          <w:rFonts w:cs="Times New Roman" w:ascii="Times New Roman" w:hAnsi="Times New Roman"/>
          <w:sz w:val="24"/>
          <w:szCs w:val="24"/>
        </w:rPr>
        <w:t>т:литератур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 11класс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</w:rPr>
        <w:t xml:space="preserve">: Программа для общеобразовательных учреждений под редакцией В.Я.Коровиной (М.: «Просвещение», 2010 г.)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сская литература ХХ века: Учеб. для 11 класса: В 2 ч.» / Под ред. В.П.Журавлева. – М.: Просвещение, 2009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</w:t>
      </w:r>
      <w:r>
        <w:rPr>
          <w:rFonts w:cs="Times New Roman" w:ascii="Times New Roman" w:hAnsi="Times New Roman"/>
          <w:sz w:val="24"/>
          <w:szCs w:val="24"/>
        </w:rPr>
        <w:t>: базовы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Тема урок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А. А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Блок. Жизнь и творчество. Блок и символизм. Темы и  ранней лири</w:t>
        <w:softHyphen/>
        <w:t>ки. «Стихи о  Даме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асов, отведенное на изучение темы</w:t>
      </w:r>
      <w:r>
        <w:rPr>
          <w:rFonts w:cs="Times New Roman" w:ascii="Times New Roman" w:hAnsi="Times New Roman"/>
          <w:sz w:val="24"/>
          <w:szCs w:val="24"/>
        </w:rPr>
        <w:t>: 1ча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№24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Цели: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познакомить с жизнью и  А.А. Блока,  его творчества;  способствовать навыку  чтения; воспитывающие:  к художественной литератур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Тип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своения нового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lang w:val="en-US" w:eastAsia="en-US"/>
        </w:rPr>
        <w:t>Методы:</w:t>
      </w:r>
      <w:r>
        <w:rPr>
          <w:lang w:val="en-US" w:eastAsia="en-US"/>
        </w:rPr>
        <w:t xml:space="preserve">  исследовательский, эвристический.</w:t>
      </w:r>
    </w:p>
    <w:p>
      <w:pPr>
        <w:pStyle w:val="Style15"/>
        <w:spacing w:before="0" w:after="0"/>
        <w:ind w:firstLine="709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Приемы: </w:t>
      </w:r>
      <w:r>
        <w:rPr>
          <w:lang w:val="en-US" w:eastAsia="en-US"/>
        </w:rPr>
        <w:t xml:space="preserve"> беседа</w:t>
      </w:r>
      <w:r>
        <w:rPr>
          <w:bCs/>
          <w:lang w:val="en-US" w:eastAsia="en-US"/>
        </w:rPr>
        <w:t xml:space="preserve">. </w:t>
      </w:r>
    </w:p>
    <w:p>
      <w:pPr>
        <w:pStyle w:val="Style15"/>
        <w:spacing w:before="0" w:after="0"/>
        <w:ind w:firstLine="709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Виды   </w:t>
      </w:r>
      <w:r>
        <w:rPr>
          <w:lang w:val="en-US" w:eastAsia="en-US"/>
        </w:rPr>
        <w:t xml:space="preserve">запись  материала,  с  материалом, ответы   </w:t>
      </w:r>
      <w:r>
        <w:rPr>
          <w:bCs/>
          <w:lang w:val="en-US" w:eastAsia="en-US"/>
        </w:rPr>
        <w:t>чтение и нализ стихотворений.</w:t>
      </w:r>
    </w:p>
    <w:p>
      <w:pPr>
        <w:pStyle w:val="Style15"/>
        <w:spacing w:before="0" w:after="0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одержание урока: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lang w:val="en-US" w:eastAsia="en-US"/>
        </w:rPr>
        <w:t>1.Организационный    готовности  к уроку)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lang w:val="en-US" w:eastAsia="en-US"/>
        </w:rPr>
        <w:t>2.Актуализация  знаний.</w:t>
      </w:r>
    </w:p>
    <w:p>
      <w:pPr>
        <w:pStyle w:val="C2"/>
        <w:spacing w:before="0" w:after="0"/>
        <w:ind w:firstLine="709"/>
        <w:rPr>
          <w:rStyle w:val="C1"/>
          <w:lang w:val="en-US" w:eastAsia="en-US"/>
        </w:rPr>
      </w:pPr>
      <w:r>
        <w:rPr>
          <w:rStyle w:val="C1"/>
          <w:lang w:val="en-US" w:eastAsia="en-US"/>
        </w:rPr>
        <w:t xml:space="preserve">М. Цветаева  ему такие </w:t>
      </w:r>
    </w:p>
    <w:p>
      <w:pPr>
        <w:pStyle w:val="C2"/>
        <w:spacing w:before="0" w:after="0"/>
        <w:ind w:firstLine="709"/>
        <w:rPr>
          <w:rStyle w:val="C1"/>
          <w:lang w:val="en-US" w:eastAsia="en-US"/>
        </w:rPr>
      </w:pPr>
      <w:r>
        <w:rPr/>
      </w:r>
    </w:p>
    <w:p>
      <w:pPr>
        <w:pStyle w:val="C2"/>
        <w:spacing w:before="0" w:after="0"/>
        <w:ind w:firstLine="709"/>
        <w:rPr>
          <w:lang w:val="en-US" w:eastAsia="en-US"/>
        </w:rPr>
      </w:pPr>
      <w:r>
        <w:rPr>
          <w:rStyle w:val="C1"/>
          <w:lang w:val="en-US" w:eastAsia="en-US"/>
        </w:rPr>
        <w:t xml:space="preserve">Имя твое -  в руке, </w:t>
      </w:r>
    </w:p>
    <w:p>
      <w:pPr>
        <w:pStyle w:val="C2"/>
        <w:spacing w:before="0" w:after="0"/>
        <w:ind w:firstLine="709"/>
        <w:rPr>
          <w:lang w:val="en-US" w:eastAsia="en-US"/>
        </w:rPr>
      </w:pPr>
      <w:r>
        <w:rPr>
          <w:rStyle w:val="C1"/>
          <w:lang w:val="en-US" w:eastAsia="en-US"/>
        </w:rPr>
        <w:t xml:space="preserve">Имя  - льдинка на языке. </w:t>
      </w:r>
    </w:p>
    <w:p>
      <w:pPr>
        <w:pStyle w:val="C2"/>
        <w:spacing w:before="0" w:after="0"/>
        <w:ind w:firstLine="709"/>
        <w:rPr>
          <w:lang w:val="en-US" w:eastAsia="en-US"/>
        </w:rPr>
      </w:pPr>
      <w:r>
        <w:rPr>
          <w:rStyle w:val="C1"/>
          <w:lang w:val="en-US" w:eastAsia="en-US"/>
        </w:rPr>
        <w:t xml:space="preserve">Одно-единственное  губ. </w:t>
      </w:r>
    </w:p>
    <w:p>
      <w:pPr>
        <w:pStyle w:val="C2"/>
        <w:spacing w:before="0" w:after="0"/>
        <w:ind w:firstLine="709"/>
        <w:rPr/>
      </w:pPr>
      <w:r>
        <w:rPr>
          <w:rStyle w:val="C1"/>
          <w:lang w:val="en-US" w:eastAsia="en-US"/>
        </w:rPr>
        <w:t>Имя  - пять букв.</w:t>
      </w:r>
    </w:p>
    <w:p>
      <w:pPr>
        <w:pStyle w:val="C2"/>
        <w:spacing w:before="0" w:after="0"/>
        <w:ind w:firstLine="709"/>
        <w:rPr>
          <w:rStyle w:val="C1"/>
          <w:lang w:val="en-US" w:eastAsia="en-US"/>
        </w:rPr>
      </w:pPr>
      <w:r>
        <w:rPr/>
      </w:r>
    </w:p>
    <w:p>
      <w:pPr>
        <w:pStyle w:val="C2"/>
        <w:spacing w:before="0" w:after="0"/>
        <w:ind w:firstLine="709"/>
        <w:rPr>
          <w:lang w:val="en-US" w:eastAsia="en-US"/>
        </w:rPr>
      </w:pPr>
      <w:r>
        <w:rPr>
          <w:rStyle w:val="C1"/>
          <w:lang w:val="en-US" w:eastAsia="en-US"/>
        </w:rPr>
        <w:t>БЛОКЪ -  по правилам  дореволюционной России  это имя.</w:t>
      </w:r>
    </w:p>
    <w:p>
      <w:pPr>
        <w:pStyle w:val="C2"/>
        <w:spacing w:before="0" w:after="0"/>
        <w:ind w:firstLine="709"/>
        <w:jc w:val="both"/>
        <w:rPr>
          <w:lang w:val="en-US" w:eastAsia="en-US"/>
        </w:rPr>
      </w:pPr>
      <w:r>
        <w:rPr>
          <w:rStyle w:val="C1"/>
          <w:lang w:val="en-US" w:eastAsia="en-US"/>
        </w:rPr>
        <w:t xml:space="preserve">Тема  сегодняшнего урока  -  и судьба Блока   Александровича .  Наследие  уже целый  не теряет  ценности для  читателя. Доктор  наук профессор Л. Ф. Алексеева  «Теперь, когда  век позади,  воспринимается творческое  многих поэтов. Опять,  и в 1910-1920-е годы,  на многообразном и  фоне литературы  исторических десятилетий  голос Александра Блока. В  не только  искренность, то  достоверность чувств и  конкретной неординарной  свидетеля эпохи, </w:t>
      </w:r>
      <w:r>
        <w:rPr>
          <w:rStyle w:val="C1"/>
          <w:lang w:val="en-US" w:eastAsia="en-US"/>
        </w:rPr>
        <w:t>c</w:t>
      </w:r>
      <w:r>
        <w:rPr>
          <w:rStyle w:val="C1"/>
          <w:lang w:val="en-US" w:eastAsia="en-US"/>
        </w:rPr>
        <w:t>принимающего ее  силами души,  и глубокое предчувствие  истории, способность  в звуках современности  грядущего».</w:t>
      </w:r>
    </w:p>
    <w:p>
      <w:pPr>
        <w:pStyle w:val="C2"/>
        <w:spacing w:before="0" w:after="0"/>
        <w:ind w:firstLine="709"/>
        <w:jc w:val="both"/>
        <w:rPr>
          <w:lang w:val="en-US" w:eastAsia="en-US"/>
        </w:rPr>
      </w:pPr>
      <w:r>
        <w:rPr>
          <w:rStyle w:val="C1"/>
          <w:lang w:val="en-US" w:eastAsia="en-US"/>
        </w:rPr>
        <w:t>3.Определение  урока, постановка  урока.</w:t>
      </w:r>
    </w:p>
    <w:p>
      <w:pPr>
        <w:pStyle w:val="C2"/>
        <w:spacing w:before="0" w:after="0"/>
        <w:ind w:firstLine="709"/>
        <w:jc w:val="both"/>
        <w:rPr>
          <w:lang w:val="en-US" w:eastAsia="en-US"/>
        </w:rPr>
      </w:pPr>
      <w:r>
        <w:rPr>
          <w:rStyle w:val="C1"/>
          <w:lang w:val="en-US" w:eastAsia="en-US"/>
        </w:rPr>
        <w:t>- Что  знаете об  поэте, может  раньше уже читали его стихи?</w:t>
      </w:r>
    </w:p>
    <w:p>
      <w:pPr>
        <w:pStyle w:val="C2"/>
        <w:spacing w:before="0" w:after="0"/>
        <w:ind w:firstLine="709"/>
        <w:jc w:val="both"/>
        <w:rPr/>
      </w:pPr>
      <w:r>
        <w:rPr>
          <w:rStyle w:val="C1"/>
          <w:lang w:val="en-US" w:eastAsia="en-US"/>
        </w:rPr>
        <w:t>Александр Александрович Блок – замечательный поэт поэзии серебряного века. Стихи Блока читали и почитали не только простые читатели, но и поэты разных литературных направ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так, тема сегодняшнего урока «А.А. Блок. Жизнь и творчеств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Определим цели урока: познакомиться с жизнью А. Блока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собенностями его творчества, обратиться к образам и темам лирики А.А. Бло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3.Работа по  уро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3.1  о жизни и творчестве А.А. Блок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ученик).(См  №1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Задание  составить конспект о Бло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3 учителя о ранней  А.А. Блока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м. прилож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3.3. Чтение  стихотворений и их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Вхожу я в темны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Это была  она. В январе  года состоялось  бракосочетание Александра  Блока и Лидии  Менделее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 этой  великий поэт  до последнего  своей жизни, и  последнего вздоха  не переставал  любить. С годами  это крепло, в  тяжелые минуты  мысль о любимой  выжить и давала  вновь и вновь  и идти дальше к  заветной цел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Беседа  вопро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1 Какова  атмосфера стихотворения? Каково  этого произведения?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2.Каким  лирический герой стихотворения? Каково  внутреннее состояние?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3.Прорисован  внешний облик  Дамы? Можем  мы выделить  земные черты  героин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4. Как  герой именует  которой посвящает  стихотворение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5.Называя  Даму такими  с каким образом  герой Прекрасную Даму?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Прослушивание  стихотворения “Я,  зажигаю свечи...”(см. приложение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Беседа  вопроса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1. Какова  атмосфера стихотворения? Каково ение этого произведения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2. Каким  лирический герой стихотворения? К его внутреннее состояние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3. Прорисован  внешний облик  Дамы? Появляются  земные черты  героини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4. Какие  черты можно  в стихотворении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Прослушивание  стихотворения “Предчувствую Тебя. Года  мимо...”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Беседа по вопроса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1.Что нового появляется в психологическом состоянии лирического героя данного стихотворения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2.Чем, по-вашему, объясняется страх героя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4. Закрепление нового материала. Составление таблицы, отражающей эволюцию образа Прекрасной Дамы в творчестве А.Блок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5"/>
        <w:gridCol w:w="634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Название стихотвор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Дата написания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Образ Прекрасной Дам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Вхожу я в темные хра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 июня 190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Я, отрок, зажигаю св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7 июля 190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Предчувствую Теб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5  1902 г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Вывод:  Дама – это  мечта, идеал,  недосягаема. Герой  и дрожит в ожидании встреч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Прекрасная  кажется уже  земной, приобретает  черты. И хотя  продолжает оставаться  же недосягаемой,  поэт искренне  в возможность её  воплощ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Мечта  чиста, ясна и  она близка. Герой  ожиданием, предчувствием  Её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1.     Как  изображает чувство любви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2.     Какую  проходит образ  Дам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5.Этап  итогов у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: 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рисуется Блоком  обряд служения  высшему. Вымышленный  противопоставлен событиям  действительности. Вначале  Дама является  Божественного Начала,  Женственности. Потом  этот снижается,  земным, приобретает  черты. Именно  и нежно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чувст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освещало весь  путь поэта. Блок  гениально изобразить  в своем цикле  о «Прекрасной Даме». Каждое  которых есть  шедевр, так  было написано  влиянием эмоций,  обрывков… Все  отдельные и слаженные  живы, каждый  них дышит  и, если  можно даже  ритм биения  сердца. Поэт  бушующую музыку  чувств в стихи, и  каждый из  может наслаждаться  чудесным созвучием в  «О прекрасной  возвеличивания Вечно  живы и в современной поэз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6 информирования о выполнении  задания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чтение и  стихотворени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«Незнакомка»,  улица, фонарь, </w:t>
        <w:softHyphen/>
        <w:t>тека...», «В  «Фабрик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8:31:00Z</dcterms:created>
  <dc:creator>Виталий</dc:creator>
  <dc:description/>
  <cp:keywords/>
  <dc:language>en-US</dc:language>
  <cp:lastModifiedBy>Tamara</cp:lastModifiedBy>
  <dcterms:modified xsi:type="dcterms:W3CDTF">2017-02-16T09:26:00Z</dcterms:modified>
  <cp:revision>5</cp:revision>
  <dc:subject/>
  <dc:title/>
</cp:coreProperties>
</file>